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6" w:leader="none"/>
        </w:tabs>
        <w:spacing w:before="0" w:after="0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8051"/>
      </w:tblGrid>
      <w:tr>
        <w:trPr/>
        <w:tc>
          <w:tcPr>
            <w:tcW w:w="2721" w:type="dxa"/>
            <w:vMerge w:val="restart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93980</wp:posOffset>
                  </wp:positionV>
                  <wp:extent cx="663575" cy="1127760"/>
                  <wp:effectExtent l="0" t="0" r="109855" b="109855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12874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237615"/>
                          </a:xfrm>
                          <a:prstGeom prst="rect">
                            <a:avLst/>
                          </a:prstGeom>
                          <a:effectLst>
                            <a:outerShdw dist="1549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АДМИНИСТРАЦИИ КЛ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31945</wp:posOffset>
                  </wp:positionH>
                  <wp:positionV relativeFrom="paragraph">
                    <wp:posOffset>100965</wp:posOffset>
                  </wp:positionV>
                  <wp:extent cx="758825" cy="504190"/>
                  <wp:effectExtent l="0" t="0" r="0" b="0"/>
                  <wp:wrapNone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9826" b="11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ДОШКОЛЬНОЕ ОБРАЗОВАТЕЛЬНОЕ УЧРЕЖДЕНИЕ – ДЕТСКИЙ САД ОБЩЕРАЗВИВАЮЩЕГО ВИ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«ВИШЕНКА» (1и 2 ОТДЕ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vMerge w:val="continue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йцева Ольга Викторовна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 должность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ший воспитатель </w:t>
            </w:r>
          </w:p>
        </w:tc>
      </w:tr>
      <w:tr>
        <w:trPr>
          <w:trHeight w:val="277" w:hRule="atLeast"/>
        </w:trPr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й стаж работы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лет</w:t>
            </w:r>
          </w:p>
        </w:tc>
      </w:tr>
      <w:tr>
        <w:trPr>
          <w:trHeight w:val="330" w:hRule="atLeast"/>
        </w:trPr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ий стаж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лет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 работы в МДОУ </w:t>
            </w:r>
            <w:bookmarkStart w:id="0" w:name="_GoBack"/>
            <w:bookmarkEnd w:id="0"/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года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ее специаль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рпуховское педагогическое училище, г. Серпухов.  Специальность - дошкольное воспитание, квалификация - воспитатель детского са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77-1979 г.г.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ая, 2013 г.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нные о повышении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ГАОУ АПК и ППРО, г. Москва, курсы «Инновационные процессы и проблемы внедрения ФГОС дошкольного образования», 72 час.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У г. Москва, семинар «Создание современной образовательной среды для реализации требований ФГОС дошкольного и начального образования», 6 час., 201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Педагогическая академия, курсы «Основы экспертной деятельности при аттестации педагогических работников», 36 час.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БОУ СПО ИПК МО, курсы «Инновационные подходы к педагогическому процессу в дошкольном образовательном учреждении» 72 час., ,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У СПО Истринский педагогическом колледж,  курсы «Содержание формы и методы работы с детьми предшкольного возраста», 72 час., 2010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даль «В память 850-летия Москвы», 199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О Клинского района, 200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етеран труда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а МДОУ, 200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арственное письмо Управления образования, 200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УО Администрации Клинского муниципального района, 20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а МДОУ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а УО Администрации Клинского муниципального района, 20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амота МУ «Методический кабинет»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Главы Клинского муниципального района, 201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лагодарственное письмо Московской областной думы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тная грамота Московской областной думы, 2015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ые дост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дународная педагогическая олимпиада «Мой край - моя Родина!», диплом участника,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российский конкурс дошкольных образовательных учреждений «Территория 2011», диплом 3 мест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ждународная педагогическая олимпиада «Дидактическая игра в образовании дошкольников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, 2012 г., диплом победител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ластной  конкурс «Инновационные проекты в сфере дошкольного образования», победитель, 20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на соискание премии Губернатора Московской области в сфере образования, 2013, диплом участн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соискание премии Губернатора Московской области в сфере образования, 2014, диплом участника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 кр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 xml:space="preserve">И каждый час, и каждую минуту о чьих-то судьбах вечная з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очек сердца отдавать кому-то такая, брат, у нас с тобой забота…»</w:t>
            </w:r>
          </w:p>
        </w:tc>
      </w:tr>
      <w:tr>
        <w:trPr/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hen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08" w:hRule="atLeast"/>
        </w:trPr>
        <w:tc>
          <w:tcPr>
            <w:tcW w:w="272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 пользователя</w:t>
            </w:r>
          </w:p>
        </w:tc>
        <w:tc>
          <w:tcPr>
            <w:tcW w:w="8051" w:type="dxa"/>
            <w:tcBorders>
              <w:top w:val="double" w:sz="4" w:space="0" w:color="6600CC"/>
              <w:left w:val="double" w:sz="4" w:space="0" w:color="6600CC"/>
              <w:bottom w:val="double" w:sz="4" w:space="0" w:color="6600CC"/>
              <w:right w:val="double" w:sz="4" w:space="0" w:color="6600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yc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lg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torovna</w:t>
              </w:r>
            </w:hyperlink>
          </w:p>
        </w:tc>
      </w:tr>
    </w:tbl>
    <w:p>
      <w:pPr>
        <w:pStyle w:val="Normal"/>
        <w:tabs>
          <w:tab w:val="clear" w:pos="708"/>
          <w:tab w:val="left" w:pos="1926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etsad-vishenka@yandex.ru" TargetMode="External"/><Relationship Id="rId5" Type="http://schemas.openxmlformats.org/officeDocument/2006/relationships/hyperlink" Target="http://nsportal.ru/zayceva-olga-viktorov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8:00Z</dcterms:created>
  <dc:creator>Ольга Зайцева</dc:creator>
  <dc:description/>
  <cp:keywords/>
  <dc:language>en-US</dc:language>
  <cp:lastModifiedBy>Admin</cp:lastModifiedBy>
  <dcterms:modified xsi:type="dcterms:W3CDTF">2016-03-17T13:50:00Z</dcterms:modified>
  <cp:revision>24</cp:revision>
  <dc:subject/>
  <dc:title/>
</cp:coreProperties>
</file>