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сятидневное меню</w:t>
      </w:r>
    </w:p>
    <w:p>
      <w:pPr>
        <w:pStyle w:val="Normal"/>
        <w:ind w:left="85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ДОУ №7 «ВИШЕНКА»</w:t>
      </w:r>
    </w:p>
    <w:p>
      <w:pPr>
        <w:pStyle w:val="Normal"/>
        <w:ind w:left="56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24765</wp:posOffset>
            </wp:positionV>
            <wp:extent cx="1093470" cy="1076325"/>
            <wp:effectExtent l="0" t="0" r="0" b="0"/>
            <wp:wrapTight wrapText="bothSides">
              <wp:wrapPolygon edited="0">
                <wp:start x="-123" y="0"/>
                <wp:lineTo x="-123" y="-129888"/>
                <wp:lineTo x="21600" y="-129888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4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</w:rPr>
        <w:drawing>
          <wp:inline distT="0" distB="0" distL="0" distR="0">
            <wp:extent cx="8275955" cy="853376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95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МЕН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vanish/>
        </w:rPr>
        <w:drawing>
          <wp:inline distT="0" distB="0" distL="0" distR="0">
            <wp:extent cx="8275955" cy="853376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95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НА ПЕРВЫЙ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  <w:gridCol w:w="2240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блюда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 порции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с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д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ВТРА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а геркулес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слад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чень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-ой ЗАВТРА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Е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 Вермишелевый на м/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янка овощная с отварным мя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пот из кур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пшени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ДНИ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м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ый горош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пшени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39700</wp:posOffset>
            </wp:positionV>
            <wp:extent cx="1093470" cy="1076325"/>
            <wp:effectExtent l="0" t="0" r="0" b="0"/>
            <wp:wrapTight wrapText="bothSides">
              <wp:wrapPolygon edited="0">
                <wp:start x="-123" y="0"/>
                <wp:lineTo x="-123" y="-129888"/>
                <wp:lineTo x="21600" y="-129888"/>
                <wp:lineTo x="21600" y="0"/>
                <wp:lineTo x="-12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4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Н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ТОРОЙ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  <w:gridCol w:w="2240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блюда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 порции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с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д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ВТРА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а Пше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фейный напиток с моло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леб с сыр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/1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-ой ЗАВТРА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Е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 картофельный со сметаной на к/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фле из отварного цыпленка с соу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ечка отва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омпот из сухофрук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пшени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ДНИ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еканка творо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гущенное мол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ефир с саха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20320</wp:posOffset>
            </wp:positionV>
            <wp:extent cx="1093470" cy="1076325"/>
            <wp:effectExtent l="0" t="0" r="0" b="0"/>
            <wp:wrapTight wrapText="bothSides">
              <wp:wrapPolygon edited="0">
                <wp:start x="-123" y="0"/>
                <wp:lineTo x="-123" y="-129888"/>
                <wp:lineTo x="21600" y="-129888"/>
                <wp:lineTo x="21600" y="0"/>
                <wp:lineTo x="-12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4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МЕН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РЕТИЙ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19"/>
        <w:gridCol w:w="2240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блюда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 порции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с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д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ВТРА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а рисов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с сахаро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фл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-ой ЗАВТРА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к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Е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щ со сметаной с куриц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фтели мясные в молочном соус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оны отварны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Напиток из вишн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пшенич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ДНИ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ыба запеченная с овощами в томатном соус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юре картофе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ай с сахаро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пшенич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154305</wp:posOffset>
            </wp:positionV>
            <wp:extent cx="1093470" cy="1076325"/>
            <wp:effectExtent l="0" t="0" r="0" b="0"/>
            <wp:wrapTight wrapText="bothSides">
              <wp:wrapPolygon edited="0">
                <wp:start x="-123" y="0"/>
                <wp:lineTo x="-123" y="-129888"/>
                <wp:lineTo x="21600" y="-129888"/>
                <wp:lineTo x="21600" y="0"/>
                <wp:lineTo x="-12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4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Н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ЧЕТВЕРТЫЙ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  <w:gridCol w:w="2240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блюда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 порции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с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д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ВТРА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а Ячне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с сы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/1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-ой ЗАВТРА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Е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 овощной со сметаной  на к/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еканка рисовая с отварной куриц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исель  из смеси я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пшени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ДНИ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Шарлотка творожная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года протертая с саха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ай  с саха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</wp:posOffset>
            </wp:positionH>
            <wp:positionV relativeFrom="paragraph">
              <wp:posOffset>222250</wp:posOffset>
            </wp:positionV>
            <wp:extent cx="1093470" cy="1076325"/>
            <wp:effectExtent l="0" t="0" r="0" b="0"/>
            <wp:wrapTight wrapText="bothSides">
              <wp:wrapPolygon edited="0">
                <wp:start x="-123" y="0"/>
                <wp:lineTo x="-123" y="-129888"/>
                <wp:lineTo x="21600" y="-129888"/>
                <wp:lineTo x="21600" y="0"/>
                <wp:lineTo x="-12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4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Н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ЯТЫЙ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  <w:gridCol w:w="2240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блюда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 порции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с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д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ВТРА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мишелька моло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као напиток с моло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чень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-ой ЗАВТРА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Е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льон с ½ яй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лета рыб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юре картоф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Напиток из шипов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пшени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ДНИ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рог с джем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ай  с саха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блок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ragraph">
              <wp:posOffset>-198120</wp:posOffset>
            </wp:positionV>
            <wp:extent cx="1093470" cy="1076325"/>
            <wp:effectExtent l="0" t="0" r="0" b="0"/>
            <wp:wrapTight wrapText="bothSides">
              <wp:wrapPolygon edited="0">
                <wp:start x="-123" y="0"/>
                <wp:lineTo x="-123" y="-129888"/>
                <wp:lineTo x="21600" y="-129888"/>
                <wp:lineTo x="21600" y="0"/>
                <wp:lineTo x="-12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4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МЕН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ШЕСТОЙ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  <w:gridCol w:w="2240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блюда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 порции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с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д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ВТРА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а Ма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слад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чень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-ой ЗАВТРА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Е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ольник со сметаной на м/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еканка мясная с макаро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омпот из смеси я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пшени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ДНИ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фель запеченный в молочном соу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 из свежей капу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ай  с саха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пшени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9085</wp:posOffset>
            </wp:positionH>
            <wp:positionV relativeFrom="paragraph">
              <wp:posOffset>144145</wp:posOffset>
            </wp:positionV>
            <wp:extent cx="1093470" cy="1076325"/>
            <wp:effectExtent l="0" t="0" r="0" b="0"/>
            <wp:wrapTight wrapText="bothSides">
              <wp:wrapPolygon edited="0">
                <wp:start x="-123" y="0"/>
                <wp:lineTo x="-123" y="-129888"/>
                <wp:lineTo x="21600" y="-129888"/>
                <wp:lineTo x="21600" y="0"/>
                <wp:lineTo x="-123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4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Н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ЕДЬМОЙ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9"/>
        <w:gridCol w:w="2261"/>
        <w:gridCol w:w="2240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блюда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 порции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с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д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ВТРА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а овся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фейный   напиток с молок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фл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-ой ЗАВТРА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к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ЕД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кольник со сметаной с куриц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точки мясные в соус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 отварно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омпот  из сухофруктов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пшенич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ДНИ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динг творожный с банан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лива шоколад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ай с сахар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210</wp:posOffset>
            </wp:positionH>
            <wp:positionV relativeFrom="paragraph">
              <wp:posOffset>172720</wp:posOffset>
            </wp:positionV>
            <wp:extent cx="1093470" cy="1076325"/>
            <wp:effectExtent l="0" t="0" r="0" b="0"/>
            <wp:wrapTight wrapText="bothSides">
              <wp:wrapPolygon edited="0">
                <wp:start x="-123" y="0"/>
                <wp:lineTo x="-123" y="-129888"/>
                <wp:lineTo x="21600" y="-129888"/>
                <wp:lineTo x="21600" y="0"/>
                <wp:lineTo x="-123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4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Н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ОСЬМОЙ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77"/>
        <w:gridCol w:w="2240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блюд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 порции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с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д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ВТРА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а Манн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с саха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с сы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/1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-ой ЗАВТРА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к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Е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 крестьянский со сметаной на к/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те из отварной куриц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ощное ра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т из смор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пшенич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ДНИ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Фрикадельки рыбны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юре картофельн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ай с саха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пшенич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9085</wp:posOffset>
            </wp:positionH>
            <wp:positionV relativeFrom="paragraph">
              <wp:posOffset>39370</wp:posOffset>
            </wp:positionV>
            <wp:extent cx="1093470" cy="1076325"/>
            <wp:effectExtent l="0" t="0" r="0" b="0"/>
            <wp:wrapTight wrapText="bothSides">
              <wp:wrapPolygon edited="0">
                <wp:start x="-123" y="0"/>
                <wp:lineTo x="-123" y="-129888"/>
                <wp:lineTo x="21600" y="-129888"/>
                <wp:lineTo x="21600" y="0"/>
                <wp:lineTo x="-123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4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Н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ЕВЯТЫЙ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9"/>
        <w:gridCol w:w="2261"/>
        <w:gridCol w:w="2240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блюда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 порции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с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д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ВТРАК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а Дружб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с сахар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фл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-ой ЗАВТРАК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к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ЕД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и со сметаной на к/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ечка по-купечески с отварной куриц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иток из шиповн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пшенич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ДНИК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уфле творожно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жем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ай  с сахар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</wp:posOffset>
            </wp:positionH>
            <wp:positionV relativeFrom="paragraph">
              <wp:posOffset>168275</wp:posOffset>
            </wp:positionV>
            <wp:extent cx="1093470" cy="1076325"/>
            <wp:effectExtent l="0" t="0" r="0" b="0"/>
            <wp:wrapTight wrapText="bothSides">
              <wp:wrapPolygon edited="0">
                <wp:start x="-123" y="0"/>
                <wp:lineTo x="-123" y="-129888"/>
                <wp:lineTo x="21600" y="-129888"/>
                <wp:lineTo x="21600" y="0"/>
                <wp:lineTo x="-123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4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Н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ЕСЯТЫЙ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9"/>
        <w:gridCol w:w="2261"/>
        <w:gridCol w:w="2240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блюда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 порции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с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д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ВТРА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а рисов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као  напиток с молок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с сыр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/10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-ой ЗАВТРА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к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ЕД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 гороховый с сухариками с куриц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еканка рыбн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юре картофельно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омпот из сухофруктов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пшенич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ДНИ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лка домашня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с сахар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блоко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53:00Z</dcterms:created>
  <dc:creator>Admin</dc:creator>
  <dc:description/>
  <cp:keywords/>
  <dc:language>en-US</dc:language>
  <cp:lastModifiedBy>Admin</cp:lastModifiedBy>
  <cp:lastPrinted>2016-06-02T11:21:00Z</cp:lastPrinted>
  <dcterms:modified xsi:type="dcterms:W3CDTF">2016-08-16T09:03:00Z</dcterms:modified>
  <cp:revision>24</cp:revision>
  <dc:subject/>
  <dc:title>Муниципальное дошкольное образовательное учреждение – </dc:title>
</cp:coreProperties>
</file>