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МДОУ №7 «ВИШЕНКА» 2 ОТДЕЛЕНИЕ</w:t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6510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 «Землянич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ская Лидия Семено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ираспольский ордена «Знак Почета» государственный педагог. институт им. Т.Г. Шевченко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дошкольной педагогики и психологии, методист по дошкольному воспитанию   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2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ур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воспитательно-образовательном процессе  ДОУ в соответствии с ФГОС», 72 час, 2016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правления образования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ть детей и свою работу – вот, что самое важное.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6510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 «Землянич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ебова Наталья Алексее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№11 г. Москва, 1996,  специальность  - дошкольное воспитание, квалификация - воспитатель дошкольных учреждений.</w:t>
            </w:r>
            <w:r>
              <w:rPr/>
              <w:t xml:space="preserve">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ур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воспитательно-образовательном процессе  ДОУ в соответствии с ФГОС», 72 час, 2015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ребёнка внутри та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явшийся солнечный луч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жно дать ему засвети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веять сомнений тучи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9220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Рябин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о-Зуевское педагогическое училище, 1972.  специальность  - воспитатель детского сада, квалификация - воспитатель детского сада.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2 г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Истра, курсы «Инновационные подходы к педагогическому процессу в ДОО ФГОС ДО», 72 час, 2015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правления образования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чтецов «Люблю тебя, мой край родной!» (муниципальный уровень)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всегда молод, ведь он живёт в детстве.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9220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Рябин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енко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ВО «Институт государственного администрирования», г. Москва, 2015.  Специальность психология, квалификация психолог, преподаватель психологии.                 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Москва, курсы «Развитие профессиональных компетенций педагога ДОО (в условиях реализации ФГОС ДО)». 18 час., 2015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чтецов «Люблю тебя, мой край родной!» (муниципальный уровень)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примера ничему не выучишься» (Я.А.Коменский)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43"/>
      </w:tblGrid>
      <w:tr>
        <w:trPr/>
        <w:tc>
          <w:tcPr>
            <w:tcW w:w="274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635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Калинка»</w:t>
            </w:r>
          </w:p>
        </w:tc>
      </w:tr>
      <w:tr>
        <w:trPr/>
        <w:tc>
          <w:tcPr>
            <w:tcW w:w="274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галь Юлия Сергеевна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41" w:hRule="atLeast"/>
        </w:trPr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ИГ  психолого-педагогический, 2016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,  Москва, курсы «Актуальные проблемы развития детей дошкольного возраста в условиях реализации ФГОС дошкольного образования», 72 час., 201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, г. Москва, курсы «Образование и общество. Основы государственной политики РФ в области образования», 36 час., 2014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чтецов «С Пушкиным растем» (муниципальный уровень),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 олимпиады для дошкольников «Чистая вода» (муниципальный уровень),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 открытого чемпионата района по игре в классики (муниципальный уровень),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«Маленькие звездочки» в номинации «Юный художник»  (муниципальный уровень),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нкурс поделок «Задарки для Деда Мороза-2016»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спитатель верит в сказку, в неё поверят и дети. 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43"/>
      </w:tblGrid>
      <w:tr>
        <w:trPr/>
        <w:tc>
          <w:tcPr>
            <w:tcW w:w="274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6355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Калинка»</w:t>
            </w:r>
          </w:p>
        </w:tc>
      </w:tr>
      <w:tr>
        <w:trPr/>
        <w:tc>
          <w:tcPr>
            <w:tcW w:w="274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ягина Ольга Николаевна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41" w:hRule="atLeast"/>
        </w:trPr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педагогическое училище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реподавание начальных классов общеобразовательной школы, квал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и воспитатель ГПД                 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ур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воспитательно-образовательном процессе  ДОУ в соответствии с ФГОС», 72 час, 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Т2ЛОГОПЕД ПЛЮС» УЧЕБНЫЙ ЦЕНТР «Логопед - Мастер», курсы «Психолого-педагогическое сопровождение при детском церебральном параличе», 8 час, 2013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НАУЧНО-МЕТОДИЧЕСКИЙ ЦЕНТР «Развитие и коррекция», курсы «Инновационные технологии развития ресурсов ребенка-инвалида и семьи, воспитывающей ребенка-инвалида», 240 час., 2014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нкурс поделок «Задарки для Деда Мороза-2016»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жи ребёнку – и он забудет, объясни – и он запомнит, позволь ребёнку сделать что-то самому - и он поймёт. 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537"/>
      </w:tblGrid>
      <w:tr>
        <w:trPr/>
        <w:tc>
          <w:tcPr>
            <w:tcW w:w="27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1745" cy="1351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4 «Ягодка»</w:t>
            </w:r>
          </w:p>
        </w:tc>
      </w:tr>
      <w:tr>
        <w:trPr/>
        <w:tc>
          <w:tcPr>
            <w:tcW w:w="27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щен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46" w:hRule="atLeast"/>
        </w:trPr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№11 Мосгорисполком, 1988, специальность  - дошкольное воспитание, квалификация - воспитатель дошкольных учреждений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СОУ МО, Москва, курсы «Актуальные проблемы развития профессиональной компетенции работников ДОО (в условиях перехода к ФГОС ДО)», 72 час., 2014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здавать, творить, выдумывать для детей и вместе с ними. 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nsportal.ru/zagrebelnaya-elena-nikolaevn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nsportal.ru/helena43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nsportal.ru/helena43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nsportal.ru/helena4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08-15T16:30:00Z</dcterms:modified>
  <cp:revision>141</cp:revision>
  <dc:subject/>
  <dc:title/>
</cp:coreProperties>
</file>