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7537"/>
      </w:tblGrid>
      <w:tr>
        <w:trPr/>
        <w:tc>
          <w:tcPr>
            <w:tcW w:w="2741" w:type="dxa"/>
            <w:vMerge w:val="restart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116840</wp:posOffset>
                  </wp:positionV>
                  <wp:extent cx="823595" cy="1137920"/>
                  <wp:effectExtent l="0" t="0" r="109855" b="109855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47775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Группа №4 «Смородинка»</w:t>
            </w:r>
          </w:p>
        </w:tc>
      </w:tr>
      <w:tr>
        <w:trPr/>
        <w:tc>
          <w:tcPr>
            <w:tcW w:w="2741" w:type="dxa"/>
            <w:vMerge w:val="continue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77285</wp:posOffset>
                  </wp:positionH>
                  <wp:positionV relativeFrom="paragraph">
                    <wp:posOffset>105410</wp:posOffset>
                  </wp:positionV>
                  <wp:extent cx="800100" cy="7912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бико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346" w:hRule="atLeast"/>
        </w:trPr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таж работы</w:t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.</w:t>
            </w:r>
          </w:p>
        </w:tc>
      </w:tr>
      <w:tr>
        <w:trPr/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.</w:t>
            </w:r>
          </w:p>
        </w:tc>
      </w:tr>
      <w:tr>
        <w:trPr/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ж работы в МДОУ </w:t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</w:t>
            </w:r>
          </w:p>
        </w:tc>
      </w:tr>
      <w:tr>
        <w:trPr/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Тверской ордена Трудового Красного знамени политехнический институт, г. Тверь. 1984-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. Педагогическая академия последипломного образования. Программа «Логопедия», квалификация – на ведение проф. деятельности в сфере общего и специального образования.  2006-2008</w:t>
            </w:r>
          </w:p>
        </w:tc>
      </w:tr>
      <w:tr>
        <w:trPr/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015</w:t>
            </w:r>
          </w:p>
        </w:tc>
      </w:tr>
      <w:tr>
        <w:trPr/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СУ, курсы «Организация работы ДОУ в соответствии с ФГТ», 72 час., 20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АПК и ППРО, курсы «Инновационные процессы и проблемы внедрения ФГОС дошкольного образования», 72 час., 20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У г. Москва, семинар «Создание современной образовательной среды для реализации требований ФГОС дошкольного и начального образования», 6 час., 20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«Первое сентября», курсы  «Мини-музеи в детском саду как форма работы с детьми и родителями», 72 час., 2015</w:t>
            </w:r>
          </w:p>
        </w:tc>
      </w:tr>
      <w:tr>
        <w:trPr/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ды</w:t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Управления образования, 2009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ДОУ, 201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 Глава Клинского муниципального района МО, 2015</w:t>
            </w:r>
          </w:p>
        </w:tc>
      </w:tr>
      <w:tr>
        <w:trPr/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е дост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 3 степени муниципального конкурса «Педагог года», 2010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муниципального конкурса «Выставка-ярмарка методических идей» в номинации «Педагогический сундучок», 2009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муниципального конкурса «Выставка-ярмарка методических идей» в номинации «Педагогическая мозаика», 2014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уровень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ая проблемная группа «Педагогические технологии в соответствии с ФГОС ДО», руководитель  проблемной группы 2014-2015 учебный год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областного конкурса инновационных проектов, 2015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областного конкурса «Лучший по профессии», 2015</w:t>
            </w:r>
          </w:p>
        </w:tc>
      </w:tr>
      <w:tr>
        <w:trPr/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победителя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одаренных детей. «Маленькие звездочки». Номинация «Юные артист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астника. Муниципальный конкурс чтецов «С Пушкиным растем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астника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одаренных детей. «Маленькие звездочки». Номинация «Юные артист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27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кр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учить ребёнка быть счастливым - нельзя, но воспитать его так, чтобы он был счастливым – можно</w:t>
            </w:r>
          </w:p>
        </w:tc>
      </w:tr>
    </w:tbl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743"/>
      </w:tblGrid>
      <w:tr>
        <w:trPr/>
        <w:tc>
          <w:tcPr>
            <w:tcW w:w="2745" w:type="dxa"/>
            <w:vMerge w:val="restart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83820</wp:posOffset>
                  </wp:positionV>
                  <wp:extent cx="737870" cy="975360"/>
                  <wp:effectExtent l="0" t="0" r="109855" b="109855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85215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</w:t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Группа №4 «Смородинка»</w:t>
            </w:r>
          </w:p>
        </w:tc>
      </w:tr>
      <w:tr>
        <w:trPr/>
        <w:tc>
          <w:tcPr>
            <w:tcW w:w="2745" w:type="dxa"/>
            <w:vMerge w:val="continue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62705</wp:posOffset>
                  </wp:positionH>
                  <wp:positionV relativeFrom="paragraph">
                    <wp:posOffset>43180</wp:posOffset>
                  </wp:positionV>
                  <wp:extent cx="740410" cy="7321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икова Елена Владимировна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241" w:hRule="atLeast"/>
        </w:trPr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таж работы</w:t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.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.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ж работы в МДОУ </w:t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педагогическое училище №11,  г. Москва,  специальность  - дошкольное воспитание, квалификация - воспитатель в дошкольных учреждениях. 1990-1994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015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 «Первое сентября», г. Москва, «Конструирование как средство развития творческих способностей детей старшего дошкольного возраста», 72 часа, 2010 г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С «Институт биологической обратной связи», г.Санкт-Петербург, «Инновационные обучающие компьютерные программы на основе технологии «БОС – Здоровье», 72 часа, 2010 г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АПК и ППРО, г. Москва, курсы «Инновационные процессы и проблемы внедрения ФГОС дошкольного образования» 72 час., 2014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ды</w:t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201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 №7 «Вишенка», 2013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бряный сертифика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ого конкурса рисунков «Снова Осень» - 1 место по Центральному Федеральному округу в номинации «Я сам. Я сама», 2011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участника международной педагогической олимпиады «Мой край - моя Родина!», 2012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 муниципального конкурса «Педагог года», 2013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муниципального конкурса «Выставка-ярмарка методических идей» в номинации «Методический сундучок», 2014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областного конкурса инновационных проектов, 2015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конкурса рисунков «Снова Осень» - 1 место по Центральному Федеральному округу в номинации «Я сам. Я сама», 201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астника. Муниципальный конкурс чтецов «Мое родное Подмосковье», 2013 г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астника. Муниципальный конкурс чтецов «С Пушкиным растем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кр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педагогом – это значит быть творцом, фантазером, воспитателем детских душ и не расставаться с детством никогда!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 пользователя</w:t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helena434</w:t>
              </w:r>
            </w:hyperlink>
          </w:p>
        </w:tc>
      </w:tr>
    </w:tbl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701"/>
      </w:tblGrid>
      <w:tr>
        <w:trPr/>
        <w:tc>
          <w:tcPr>
            <w:tcW w:w="2787" w:type="dxa"/>
            <w:vMerge w:val="restart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135255</wp:posOffset>
                  </wp:positionV>
                  <wp:extent cx="775970" cy="1156335"/>
                  <wp:effectExtent l="0" t="0" r="109855" b="109855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66190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0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Группа №3 «Вишенка»</w:t>
            </w:r>
          </w:p>
        </w:tc>
      </w:tr>
      <w:tr>
        <w:trPr/>
        <w:tc>
          <w:tcPr>
            <w:tcW w:w="2787" w:type="dxa"/>
            <w:vMerge w:val="continue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84295</wp:posOffset>
                  </wp:positionH>
                  <wp:positionV relativeFrom="paragraph">
                    <wp:posOffset>36195</wp:posOffset>
                  </wp:positionV>
                  <wp:extent cx="828675" cy="81978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датова Светлана Анатольевна</w:t>
            </w:r>
          </w:p>
        </w:tc>
      </w:tr>
      <w:tr>
        <w:trPr/>
        <w:tc>
          <w:tcPr>
            <w:tcW w:w="278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770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283" w:hRule="atLeast"/>
        </w:trPr>
        <w:tc>
          <w:tcPr>
            <w:tcW w:w="278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таж работы</w:t>
            </w:r>
          </w:p>
        </w:tc>
        <w:tc>
          <w:tcPr>
            <w:tcW w:w="770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</w:tr>
      <w:tr>
        <w:trPr/>
        <w:tc>
          <w:tcPr>
            <w:tcW w:w="278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770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</w:tr>
      <w:tr>
        <w:trPr/>
        <w:tc>
          <w:tcPr>
            <w:tcW w:w="278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ж работы в  МДОУ </w:t>
            </w:r>
          </w:p>
        </w:tc>
        <w:tc>
          <w:tcPr>
            <w:tcW w:w="770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278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ГОУ ВПО «Арзамасский государственный педагогический институт им. А.П. Гайдара», специальность – дошкольная педагогика и психология, квалификация - преподаватель дошкольной педагогики и психологии. 1998-2003</w:t>
            </w:r>
          </w:p>
        </w:tc>
      </w:tr>
      <w:tr>
        <w:trPr/>
        <w:tc>
          <w:tcPr>
            <w:tcW w:w="278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770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15</w:t>
            </w:r>
          </w:p>
        </w:tc>
      </w:tr>
      <w:tr>
        <w:trPr/>
        <w:tc>
          <w:tcPr>
            <w:tcW w:w="278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СУ, курсы «Повышение статуса семьи как демографического ресурса России», 72 час., 20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Истринский педколледж МО, курсы «Развитие профессиональных компетенций педагога дошкольной организации (в условиях реализации ФГОС дошкольного образования)», 18 час., 201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МО АСОУ, г. Москва, курсы «Актуальные проблемы развития детей дошкольного возраста в условиях реализации ФГОС дошкольного образования», 72 час., 2016</w:t>
            </w:r>
          </w:p>
        </w:tc>
      </w:tr>
      <w:tr>
        <w:trPr/>
        <w:tc>
          <w:tcPr>
            <w:tcW w:w="278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ды</w:t>
            </w:r>
          </w:p>
        </w:tc>
        <w:tc>
          <w:tcPr>
            <w:tcW w:w="770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ДОУ, 2014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Управления образования, 2015</w:t>
            </w:r>
          </w:p>
        </w:tc>
      </w:tr>
      <w:tr>
        <w:trPr/>
        <w:tc>
          <w:tcPr>
            <w:tcW w:w="278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на лучший интеллектуальный уголок, уровень МД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уголков по театрализованной деятельности, уровень МДОУ, 2 мест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Огород на окне», уровень МДОУ, 3 мест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278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рисунка «Торжество российского флота», грамота участника, 2011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рисунка «Моя Родина 2012», дипломы 1 и 2 место, 201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рисунков «Кем быть?», победитель, 201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лимпиада «Чистая вода», диплом 1 место, 201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интеллектуальная олимпиада, диплом участника, 2013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рисунка «Там, где живет кенгуру», 3 место, 2014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рисунка «Там, где живет кенгуру», 2 место, 2014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чтецов «С Пушкиным растем», грамота участников, 2014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Маленькие звездочки», номинация Юные артисты», 1 место, 2014</w:t>
            </w:r>
          </w:p>
        </w:tc>
      </w:tr>
      <w:tr>
        <w:trPr/>
        <w:tc>
          <w:tcPr>
            <w:tcW w:w="278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кр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бёнок может всё, пока он не знает, что чего-то не может</w:t>
            </w:r>
          </w:p>
        </w:tc>
      </w:tr>
    </w:tbl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372"/>
      </w:tblGrid>
      <w:tr>
        <w:trPr/>
        <w:tc>
          <w:tcPr>
            <w:tcW w:w="3116" w:type="dxa"/>
            <w:vMerge w:val="restart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74295</wp:posOffset>
                  </wp:positionV>
                  <wp:extent cx="769620" cy="1100455"/>
                  <wp:effectExtent l="0" t="0" r="109855" b="109855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1210310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Группа №3 «Вишенка»</w:t>
            </w:r>
          </w:p>
        </w:tc>
      </w:tr>
      <w:tr>
        <w:trPr/>
        <w:tc>
          <w:tcPr>
            <w:tcW w:w="3116" w:type="dxa"/>
            <w:vMerge w:val="continue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43180</wp:posOffset>
                  </wp:positionV>
                  <wp:extent cx="857250" cy="84772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рцева Алла Станиславовна</w:t>
            </w:r>
          </w:p>
        </w:tc>
      </w:tr>
      <w:tr>
        <w:trPr/>
        <w:tc>
          <w:tcPr>
            <w:tcW w:w="311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524" w:hRule="atLeast"/>
        </w:trPr>
        <w:tc>
          <w:tcPr>
            <w:tcW w:w="311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</w:tr>
      <w:tr>
        <w:trPr/>
        <w:tc>
          <w:tcPr>
            <w:tcW w:w="311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7372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ж работы в МДОУ </w:t>
            </w:r>
          </w:p>
        </w:tc>
        <w:tc>
          <w:tcPr>
            <w:tcW w:w="7372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</w:tr>
      <w:tr>
        <w:trPr/>
        <w:tc>
          <w:tcPr>
            <w:tcW w:w="311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 училище №11 Мосгорисполкома, специальность  - воспитание в дошкольных учреждениях, квалификация - воспитатель в дошкольных учреждениях.1985-1989</w:t>
            </w:r>
          </w:p>
        </w:tc>
      </w:tr>
      <w:tr>
        <w:trPr/>
        <w:tc>
          <w:tcPr>
            <w:tcW w:w="311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014</w:t>
            </w:r>
          </w:p>
        </w:tc>
      </w:tr>
      <w:tr>
        <w:trPr/>
        <w:tc>
          <w:tcPr>
            <w:tcW w:w="311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СУ, курсы «Организация работы дошкольного образовательного учреждения в соответствии с федеральным государственными требованиями, включая ФГОС», 72 час., 2014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МГОУ, курсы «Содержание и методика работы с детьми дошкольного возраста по профилактике и предупреждению детского дорожно-транспортного травматизма», 36 час., 2013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ИПК МО, курсы «Инновационные подходы к педагогическому процессу в дошкольном образовательном учреждении», 72 час., 2012</w:t>
            </w:r>
          </w:p>
        </w:tc>
      </w:tr>
      <w:tr>
        <w:trPr/>
        <w:tc>
          <w:tcPr>
            <w:tcW w:w="311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ды</w:t>
            </w:r>
          </w:p>
        </w:tc>
        <w:tc>
          <w:tcPr>
            <w:tcW w:w="7372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Управления образования, 2011</w:t>
            </w:r>
          </w:p>
        </w:tc>
      </w:tr>
      <w:tr>
        <w:trPr/>
        <w:tc>
          <w:tcPr>
            <w:tcW w:w="311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дународная педагогическая олимпиада «Мой край - моя Родина!» - диплом участника, 2012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ебряный сертификат соответствия №17893 «ССИТ»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311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рисунка «Снова Осень», «Куда спешат красные машины», грамота участника, 2011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рисунков «Кем быть?», победитель, 201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лимпиада «Чистая вода», диплом 1 место, 201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интеллектуальная олимпиада, диплом участника, 2013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рисунка «Там, где живет кенгуру», 3 место, 2014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рисунка «Там, где живет кенгуру», 2 место, 2014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чтецов «С Пушкиным растем», грамота участников, 2014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Маленькие звездочки», номинация Юные артисты», 1 место, 2014</w:t>
            </w:r>
          </w:p>
        </w:tc>
      </w:tr>
      <w:tr>
        <w:trPr/>
        <w:tc>
          <w:tcPr>
            <w:tcW w:w="311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кр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о, что я отдаю детям, обогащает меня больше, чем то, что я получаю сама</w:t>
            </w:r>
          </w:p>
        </w:tc>
      </w:tr>
    </w:tbl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7447"/>
      </w:tblGrid>
      <w:tr>
        <w:trPr/>
        <w:tc>
          <w:tcPr>
            <w:tcW w:w="3041" w:type="dxa"/>
            <w:vMerge w:val="restart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115570</wp:posOffset>
                  </wp:positionV>
                  <wp:extent cx="709295" cy="1008380"/>
                  <wp:effectExtent l="0" t="0" r="109855" b="109855"/>
                  <wp:wrapNone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18235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Группа №2 «Клубничка»</w:t>
            </w:r>
          </w:p>
        </w:tc>
      </w:tr>
      <w:tr>
        <w:trPr/>
        <w:tc>
          <w:tcPr>
            <w:tcW w:w="3041" w:type="dxa"/>
            <w:vMerge w:val="continue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20955</wp:posOffset>
                  </wp:positionV>
                  <wp:extent cx="828675" cy="81915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ребельная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524" w:hRule="atLeast"/>
        </w:trPr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.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ж работы в МДОУ </w:t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ое педагогическое училище,  г. Серпухов.  специальность  - воспитатель детского сада, квалификация - воспитатель детского сада. 1986-1988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013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«Первое сентября», курсы «Современные подходы к оздоровлению детей в детском саду», 72 час., 201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Педагогическая академия, курсы «Обучение и развитие дошкольников», 72 час., 201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СУ,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сы по теме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атуса семьи как демографического ресурса России»», 72 час., 2010 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МО АСОУ, г. Москва, курсы «Актуальные проблемы физического развития ребёнка в условиях реализации ФГОС дошкольного образования», 72 час., 2014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ды</w:t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ДОУ, 200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Управления образования, 20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ДОУ, 2013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едагогическая олимпиада «Знаем! Помним! Гордимся!», диплом участника, 2011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на соискание премии Губернатора Московской области в сфере образования, диплом участника, 2013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малая спортивная олимпиада «Спортландия», диплом участника, 2009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рисунков, «Куда спешат красные машины?», грамота участника, 2011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малая спортивная олимпиада «Надежда, опора, доброта и сила», грамота 2 место, 2012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малая спортивная олимпиада для старших дошкольников, грамота 1 место, 2014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кр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каждом человеке есть солнце, только позвольте ему с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 пользователя</w:t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zagrebelnaya-elena-nikolaevn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7265"/>
      </w:tblGrid>
      <w:tr>
        <w:trPr/>
        <w:tc>
          <w:tcPr>
            <w:tcW w:w="3223" w:type="dxa"/>
            <w:vMerge w:val="restart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paragraph">
                    <wp:posOffset>97790</wp:posOffset>
                  </wp:positionV>
                  <wp:extent cx="775970" cy="1042670"/>
                  <wp:effectExtent l="0" t="0" r="109855" b="109855"/>
                  <wp:wrapNone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52525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Группа №2 «Клубничка»</w:t>
            </w:r>
          </w:p>
        </w:tc>
      </w:tr>
      <w:tr>
        <w:trPr/>
        <w:tc>
          <w:tcPr>
            <w:tcW w:w="3223" w:type="dxa"/>
            <w:vMerge w:val="continue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46425</wp:posOffset>
                  </wp:positionH>
                  <wp:positionV relativeFrom="paragraph">
                    <wp:posOffset>106680</wp:posOffset>
                  </wp:positionV>
                  <wp:extent cx="828675" cy="81915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овкова Юлия Анатольевна</w:t>
            </w:r>
          </w:p>
        </w:tc>
      </w:tr>
      <w:tr>
        <w:trPr/>
        <w:tc>
          <w:tcPr>
            <w:tcW w:w="322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524" w:hRule="atLeast"/>
        </w:trPr>
        <w:tc>
          <w:tcPr>
            <w:tcW w:w="322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</w:tr>
      <w:tr>
        <w:trPr/>
        <w:tc>
          <w:tcPr>
            <w:tcW w:w="322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726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ж работы в МДОУ </w:t>
            </w:r>
          </w:p>
        </w:tc>
        <w:tc>
          <w:tcPr>
            <w:tcW w:w="726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322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- ФГБОУ ВПО «Российский государственный социальный университет»,  «Педагогика. Технологии, методы преподавания педагогических и социально-педагогических дисциплин», 2015 г.</w:t>
            </w:r>
          </w:p>
        </w:tc>
      </w:tr>
      <w:tr>
        <w:trPr/>
        <w:tc>
          <w:tcPr>
            <w:tcW w:w="322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МО АСОУ, г. Москва, курсы «Актуальные проблемы развития детей дошкольного возраста в условиях реализации ФГОС дошкольного образования», 72 час., 2016</w:t>
            </w:r>
          </w:p>
        </w:tc>
      </w:tr>
      <w:tr>
        <w:trPr/>
        <w:tc>
          <w:tcPr>
            <w:tcW w:w="322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ды</w:t>
            </w:r>
          </w:p>
        </w:tc>
        <w:tc>
          <w:tcPr>
            <w:tcW w:w="726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мотр-конкурс «Прочитайте книжки дочке и сынишке», грамота участника, 2011</w:t>
            </w:r>
          </w:p>
        </w:tc>
      </w:tr>
      <w:tr>
        <w:trPr/>
        <w:tc>
          <w:tcPr>
            <w:tcW w:w="322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Осенний калейдоскоп», диплом 3 место</w:t>
            </w:r>
          </w:p>
        </w:tc>
      </w:tr>
      <w:tr>
        <w:trPr/>
        <w:tc>
          <w:tcPr>
            <w:tcW w:w="322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кр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лыбка и доброе сердце способны творить чуде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613"/>
      </w:tblGrid>
      <w:tr>
        <w:trPr/>
        <w:tc>
          <w:tcPr>
            <w:tcW w:w="2875" w:type="dxa"/>
            <w:vMerge w:val="restart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59055</wp:posOffset>
                  </wp:positionV>
                  <wp:extent cx="756920" cy="995045"/>
                  <wp:effectExtent l="0" t="0" r="109855" b="109855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2" t="-55" r="-7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04900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Группа №1«Малинка»</w:t>
            </w:r>
          </w:p>
        </w:tc>
      </w:tr>
      <w:tr>
        <w:trPr/>
        <w:tc>
          <w:tcPr>
            <w:tcW w:w="2875" w:type="dxa"/>
            <w:vMerge w:val="continue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95320</wp:posOffset>
                  </wp:positionH>
                  <wp:positionV relativeFrom="paragraph">
                    <wp:posOffset>48260</wp:posOffset>
                  </wp:positionV>
                  <wp:extent cx="784225" cy="77533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орова Антонина Александровна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524" w:hRule="atLeast"/>
        </w:trPr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.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.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ж работы в МДОУ </w:t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 – Зуевское педагогическое училище,  специальность  - дошкольное воспитание, квалификация - воспитатель дошкольного учрежд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6-1989 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12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СУ, курсы «Повышение статуса семьи как демографического ресурса России», 72 час., 201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«Первое сентября», курсы «Конструирование как средство развития творческих способностей детей старшего дошкольного возраста», 72 час., 20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Истринский педколледж МО, курсы «Развитие профессиональных компетенций педагога дошкольной организации (в условиях реализации ФГОС дошкольного образования)», 18.час., 2014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ды</w:t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Управления образования, 200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Управления образования, 2013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дународная педагогическая олимпи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ем! Помним! Гордимся!», диплом лауреата, 2011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 конкурс «Выставка-ярмарка методических идей» в номинации «Методический сундучок», грамота лауреата, 2012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ая педагогическая олимпиада «Дидактическая игра в образовании дошкольников», диплом участника, 2012 г.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«Корней Чуковский», 2 место, 201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«Корней Чуковский», 3 место, 201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Задарки для Деда Мороза», грамота, 2013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кр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каждого ребенка есть право на счастье. У каждого взрослого есть право дать это счастье.</w:t>
            </w:r>
          </w:p>
        </w:tc>
      </w:tr>
      <w:tr>
        <w:trPr/>
        <w:tc>
          <w:tcPr>
            <w:tcW w:w="28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 пользователя</w:t>
            </w:r>
          </w:p>
        </w:tc>
        <w:tc>
          <w:tcPr>
            <w:tcW w:w="761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fedorova-antonina-aleksandrovn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fedorova-antonin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yperlink" Target="http://nsportal.ru/helena434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5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yperlink" Target="http://nsportal.ru/zagrebelnaya-elena-nikolaevna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hyperlink" Target="http://nsportal.ru/fedorova-antonina-aleksandrovna" TargetMode="External"/><Relationship Id="rId19" Type="http://schemas.openxmlformats.org/officeDocument/2006/relationships/hyperlink" Target="http://nsportal.ru/fedorova-antonin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18:00Z</dcterms:created>
  <dc:creator>Ольга Зайцева</dc:creator>
  <dc:description/>
  <cp:keywords/>
  <dc:language>en-US</dc:language>
  <cp:lastModifiedBy>Windows User</cp:lastModifiedBy>
  <dcterms:modified xsi:type="dcterms:W3CDTF">2016-05-18T15:16:00Z</dcterms:modified>
  <cp:revision>99</cp:revision>
  <dc:subject/>
  <dc:title/>
</cp:coreProperties>
</file>