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743"/>
      </w:tblGrid>
      <w:tr>
        <w:trPr/>
        <w:tc>
          <w:tcPr>
            <w:tcW w:w="2745" w:type="dxa"/>
            <w:vMerge w:val="restart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119380</wp:posOffset>
                  </wp:positionV>
                  <wp:extent cx="833120" cy="1233170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4302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ДМИНИСТРАЦИИ К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100965</wp:posOffset>
                  </wp:positionV>
                  <wp:extent cx="758825" cy="504190"/>
                  <wp:effectExtent l="0" t="0" r="0" b="0"/>
                  <wp:wrapNone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9826" b="1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–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ВИШЕНКА» (1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моленко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ый руководитель </w:t>
            </w:r>
          </w:p>
        </w:tc>
      </w:tr>
      <w:tr>
        <w:trPr>
          <w:trHeight w:val="277" w:hRule="atLeast"/>
        </w:trPr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лет</w:t>
            </w:r>
          </w:p>
        </w:tc>
      </w:tr>
      <w:tr>
        <w:trPr>
          <w:trHeight w:val="330" w:hRule="atLeast"/>
        </w:trPr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лет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лет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специа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пуховское педагогическое училище, г. Серпухов.  Специальность - дошкольное воспитание, квалификация - воспитатель детского са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77-1979 г.г.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5 г.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кт-Петербург, семинар-практикум по программе «Ладушки» Каплуновой И.М., Новоскольцевой И.А., 72 час.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ОО ДО «Научный центр Университет» на базе МПГУ, г. Москва, курсы «Современные стратегии художественно-творческого развития дошкольников. Внедрение ФГОС ДО», 72 час.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университет «Первое сентября», г. Москва, курсы «Мини-музей в детском саду как форма работы с детьми  и родителями», 72 час.,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ОУ ВО МО «АКАДЕМИЯ СОЦИАЛЬНОГО УПРАВЛЕНИЯ», курсы «Поликультурное образование детей и подростков в процессе приобщения к  музыкальному фольклору», 72 час., 2016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правления образования Клинского района,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а МДОУ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а МДОУ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арственное письмо Главы Клинского муниципального района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Министерства образования МО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Главы Клинского муниципального района, 2015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ые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Мой край - моя Родина!» - диплом участника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соискание премии Губернатора Московской области в сфере образования, 2014, диплом участника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участника конкурса «Маленькие звездочки», номинация «Звонкие голоса» (муниципальный), 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плом лауреата конкурса «Маленькие звездочки», номинация «Звонкие голоса» (муниципальный)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плом победителя конкурса «Маленькие звездочки», номинация «Юные артисты» (муниципальный)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плом лауреатов конкурса «Маленькие звездочки», номинация «Звонкие голоса» (муниципальный)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плом победителя конкурса «Маленькие звездочки», номинация «Звонкие голоса» (муниципальный)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лауреата конкурса «Маленькие звездочки», номинация «Звонкие голоса» (муниципальный), 2011</w:t>
            </w:r>
          </w:p>
        </w:tc>
      </w:tr>
      <w:tr>
        <w:trPr/>
        <w:tc>
          <w:tcPr>
            <w:tcW w:w="2745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аждый ребёнок талантлив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</w:t>
            </w:r>
            <w:r>
              <w:rPr>
                <w:rFonts w:cs="Times New Roman" w:ascii="Times New Roman" w:hAnsi="Times New Roman"/>
                <w:color w:val="000000"/>
              </w:rPr>
              <w:t> для ребёнка – это мир радостных переживаний!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8:00Z</dcterms:created>
  <dc:creator>Ольга Зайцева</dc:creator>
  <dc:description/>
  <cp:keywords/>
  <dc:language>en-US</dc:language>
  <cp:lastModifiedBy>Windows User</cp:lastModifiedBy>
  <dcterms:modified xsi:type="dcterms:W3CDTF">2016-05-18T15:17:00Z</dcterms:modified>
  <cp:revision>23</cp:revision>
  <dc:subject/>
  <dc:title/>
</cp:coreProperties>
</file>