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7447"/>
      </w:tblGrid>
      <w:tr>
        <w:trPr/>
        <w:tc>
          <w:tcPr>
            <w:tcW w:w="3041" w:type="dxa"/>
            <w:vMerge w:val="restart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79220" cy="1379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Группа №2 «Рябинка»</w:t>
            </w:r>
          </w:p>
        </w:tc>
      </w:tr>
      <w:tr>
        <w:trPr/>
        <w:tc>
          <w:tcPr>
            <w:tcW w:w="3041" w:type="dxa"/>
            <w:vMerge w:val="continue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ходенко Ю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524" w:hRule="atLeast"/>
        </w:trPr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стаж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.</w:t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таж</w:t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ж работы в МДОУ </w:t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.</w:t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 ВО «Институт государственного администрирования», г. Москва, 2015.  Специальность психология, квалификация психолог, преподаватель психологии.                  </w:t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ные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ИПК МО, Москва, курсы «Развитие профессиональных компетенций педагога ДОО (в условиях реализации ФГОС ДО)». 18 час., 2015</w:t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ады</w:t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ые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я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конкурса чтецов «Люблю тебя, мой край родной!» (муниципальный уровень)</w:t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ое кре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 примера ничему не выучишься» (Я.А.Коменский).</w:t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йт пользователя</w:t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zagrebelnaya-elena-nikolaev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18:00Z</dcterms:created>
  <dc:creator>Ольга Зайцева</dc:creator>
  <dc:description/>
  <cp:keywords/>
  <dc:language>en-US</dc:language>
  <cp:lastModifiedBy>сад</cp:lastModifiedBy>
  <dcterms:modified xsi:type="dcterms:W3CDTF">2016-11-23T19:41:00Z</dcterms:modified>
  <cp:revision>143</cp:revision>
  <dc:subject/>
  <dc:title/>
</cp:coreProperties>
</file>