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43"/>
      </w:tblGrid>
      <w:tr>
        <w:trPr/>
        <w:tc>
          <w:tcPr>
            <w:tcW w:w="2745" w:type="dxa"/>
            <w:vMerge w:val="restart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3820</wp:posOffset>
                  </wp:positionV>
                  <wp:extent cx="737870" cy="975360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852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Группа №4 «Смородинка»</w:t>
            </w:r>
          </w:p>
        </w:tc>
      </w:tr>
      <w:tr>
        <w:trPr/>
        <w:tc>
          <w:tcPr>
            <w:tcW w:w="2745" w:type="dxa"/>
            <w:vMerge w:val="continue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2705</wp:posOffset>
                  </wp:positionH>
                  <wp:positionV relativeFrom="paragraph">
                    <wp:posOffset>43180</wp:posOffset>
                  </wp:positionV>
                  <wp:extent cx="740410" cy="732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кова Елена Владимировн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241" w:hRule="atLeast"/>
        </w:trPr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педагогическое училище №11,  г. Москва,  специальность  - дошкольное воспитание, квалификация - воспитатель в дошкольных учреждениях. 1990-1994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 «Первое сентября», г. Москва, «Конструирование как средство развития творческих способностей детей старшего дошкольного возраста», 72 часа, 2010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С «Институт биологической обратной связи», г.Санкт-Петербург, «Инновационные обучающие компьютерные программы на основе технологии «БОС – Здоровье», 72 часа, 2010 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АПК и ППРО, г. Москва, курсы «Инновационные процессы и проблемы внедрения ФГОС дошкольного образования» 72 час., 2014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№7 «Вишенка», 2013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 сертифик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ого конкурса рисунков «Снова Осень» - 1 место по Центральному Федеральному округу в номинации «Я сам. Я сама», 201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 международной педагогической олимпиады «Мой край - моя Родина!», 201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муниципального конкурса «Педагог года», 201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муниципального конкурса «Выставка-ярмарка методических идей» в номинации «Методический сундучок»,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бластного конкурса инновационных проектов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рисунков «Снова Осень» - 1 место по Центральному Федеральному округу в номинации «Я сам. Я сама»,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 Муниципальный конкурс чтецов «Мое родное Подмосковье», 201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астника. Муниципальный конкурс чтецов «С Пушкиным расте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педагогом – это значит быть творцом, фантазером, воспитателем детских душ и не расставаться с детством никогда!</w:t>
            </w:r>
          </w:p>
        </w:tc>
      </w:tr>
      <w:tr>
        <w:trPr/>
        <w:tc>
          <w:tcPr>
            <w:tcW w:w="2745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7743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helena434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portal.ru/helena4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Ольга Зайцева</dc:creator>
  <dc:description/>
  <cp:keywords/>
  <dc:language>en-US</dc:language>
  <cp:lastModifiedBy>сад</cp:lastModifiedBy>
  <dcterms:modified xsi:type="dcterms:W3CDTF">2016-11-23T19:07:00Z</dcterms:modified>
  <cp:revision>101</cp:revision>
  <dc:subject/>
  <dc:title/>
</cp:coreProperties>
</file>