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613"/>
      </w:tblGrid>
      <w:tr>
        <w:trPr/>
        <w:tc>
          <w:tcPr>
            <w:tcW w:w="287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6510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1 «Земляничка»</w:t>
            </w:r>
          </w:p>
        </w:tc>
      </w:tr>
      <w:tr>
        <w:trPr/>
        <w:tc>
          <w:tcPr>
            <w:tcW w:w="287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ская Лидия Семеновна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Тираспольский ордена «Знак Почета» государственный педагог. институт им. Т.Г. Шевченко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дошкольной педагогики и психологии, методист по дошкольному воспитанию   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2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ур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воспитательно-образовательном процессе  ДОУ в соответствии с ФГОС», 72 час, 2016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Управления образования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ть детей и свою работу – вот, что самое важное.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11-23T19:38:00Z</dcterms:modified>
  <cp:revision>143</cp:revision>
  <dc:subject/>
  <dc:title/>
</cp:coreProperties>
</file>