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537"/>
      </w:tblGrid>
      <w:tr>
        <w:trPr/>
        <w:tc>
          <w:tcPr>
            <w:tcW w:w="2741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70940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4 «Ягодка»</w:t>
            </w:r>
          </w:p>
        </w:tc>
      </w:tr>
      <w:tr>
        <w:trPr/>
        <w:tc>
          <w:tcPr>
            <w:tcW w:w="2741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щенко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346" w:hRule="atLeast"/>
        </w:trPr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.</w:t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г.</w:t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г.</w:t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училище №11 Мосгорисполком, 1988, специальность  - дошкольное воспитание, квалификация - воспитатель дошкольных учреждений.</w:t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, 2015</w:t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СОУ МО, Москва, курсы «Актуальные проблемы развития профессиональной компетенции работников ДОО (в условиях перехода к ФГОС ДО)», 72 час., 2014</w:t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здавать, творить, выдумывать для детей и вместе с ними. </w:t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пользователя</w:t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</w:tr>
    </w:tbl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helena4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18:00Z</dcterms:created>
  <dc:creator>Ольга Зайцева</dc:creator>
  <dc:description/>
  <cp:keywords/>
  <dc:language>en-US</dc:language>
  <cp:lastModifiedBy>сад</cp:lastModifiedBy>
  <dcterms:modified xsi:type="dcterms:W3CDTF">2016-11-23T19:45:00Z</dcterms:modified>
  <cp:revision>143</cp:revision>
  <dc:subject/>
  <dc:title/>
</cp:coreProperties>
</file>