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447"/>
      </w:tblGrid>
      <w:tr>
        <w:trPr/>
        <w:tc>
          <w:tcPr>
            <w:tcW w:w="30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922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Рябинка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о-Зуевское педагогическое училище, 1972.  специальность  - воспитатель детского сада, квалификация - воспитатель детского сада. 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2 г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ПК МО, Истра, курсы «Инновационные подходы к педагогическому процессу в ДОО ФГОС ДО», 72 час, 2015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Управления образования, 2014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онкурса чтецов «Люблю тебя, мой край родной!» (муниципальный уровень)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всегда молод, ведь он живёт в детстве. 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11-23T19:40:00Z</dcterms:modified>
  <cp:revision>143</cp:revision>
  <dc:subject/>
  <dc:title/>
</cp:coreProperties>
</file>