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ВОСПИТАТЕЛИ ГРУППЫ №3 «ВИШЕНКА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701"/>
      </w:tblGrid>
      <w:tr>
        <w:trPr/>
        <w:tc>
          <w:tcPr>
            <w:tcW w:w="2787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35255</wp:posOffset>
                  </wp:positionV>
                  <wp:extent cx="775970" cy="1156335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6619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Вишенка»</w:t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36195</wp:posOffset>
                  </wp:positionV>
                  <wp:extent cx="828675" cy="819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датова Светлана Анатольевна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3" w:hRule="atLeast"/>
        </w:trPr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 МДОУ 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ГОУ ВПО «Арзамасский государственный педагогический институт им. А.П. Гайдара», специальность – дошкольная педагогика и психология, квалификация - преподаватель дошкольной педагогики и психологии. 1998-2003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5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Повышение статуса семьи как демографического ресурса России», 72 час.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стринский педколледж МО, курсы «Развитие профессиональных компетенций педагога дошкольной организации (в условиях реализации ФГОС дошкольного образования)», 18 час.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МО АСОУ, г. Москва, курсы «Актуальные проблемы развития детей дошкольного возраста в условиях реализации ФГОС дошкольного образования», 72 час., 2016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ДОУ, 20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, 2015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интеллектуальный уголок, уровень М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голков по театрализованной деятельности, уровень МДОУ, 2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город на окне», уровень МДОУ, 3 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оржество российского флота», грамота участника,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Моя Родина 2012», дипломы 1 и 2 место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Кем быть?», победитель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«Чистая вода», диплом 1 место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олимпиада, диплом участника,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3 место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2 место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 Пушкиным растем», грамота участников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ленькие звездочки», номинация Юные артисты», 1 место, 2014</w:t>
            </w:r>
          </w:p>
        </w:tc>
      </w:tr>
      <w:tr>
        <w:trPr/>
        <w:tc>
          <w:tcPr>
            <w:tcW w:w="278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ёнок может всё, пока он не знает, что чего-то не может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372"/>
      </w:tblGrid>
      <w:tr>
        <w:trPr/>
        <w:tc>
          <w:tcPr>
            <w:tcW w:w="3116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4295</wp:posOffset>
                  </wp:positionV>
                  <wp:extent cx="769620" cy="1100455"/>
                  <wp:effectExtent l="0" t="0" r="109855" b="109855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1031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3 «Вишенка»</w:t>
            </w:r>
          </w:p>
        </w:tc>
      </w:tr>
      <w:tr>
        <w:trPr/>
        <w:tc>
          <w:tcPr>
            <w:tcW w:w="3116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43180</wp:posOffset>
                  </wp:positionV>
                  <wp:extent cx="857250" cy="847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цева Алла Станиславовна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4" w:hRule="atLeast"/>
        </w:trPr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 училище №11 Мосгорисполкома, специальность  - воспитание в дошкольных учреждениях, квалификация - воспитатель в дошкольных учреждениях.1985-1989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, курсы «Организация работы дошкольного образовательного учреждения в соответствии с федеральным государственными требованиями, включая ФГОС», 72 час., 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МГОУ, курсы «Содержание и методика работы с детьми дошкольного возраста по профилактике и предупреждению детского дорожно-транспортного травматизма», 36 час.,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ИПК МО, курсы «Инновационные подходы к педагогическому процессу в дошкольном образовательном учреждении», 72 час., 2012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, 2011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Мой край - моя Родина!» - диплом участника, 20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ебряный сертификат соответствия №17893 «ССИТ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Снова Осень», «Куда спешат красные машины», грамота участника,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Кем быть?», победитель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«Чистая вода», диплом 1 место,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олимпиада, диплом участника,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3 место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«Там, где живет кенгуру», 2 место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 Пушкиным растем», грамота участников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аленькие звездочки», номинация Юные артисты», 1 место, 2014</w:t>
            </w:r>
          </w:p>
        </w:tc>
      </w:tr>
      <w:tr>
        <w:trPr/>
        <w:tc>
          <w:tcPr>
            <w:tcW w:w="311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, что я отдаю детям, обогащает меня больше, чем то, что я получаю са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09-04T06:41:00Z</dcterms:modified>
  <cp:revision>102</cp:revision>
  <dc:subject/>
  <dc:title/>
</cp:coreProperties>
</file>