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6" w:leader="none"/>
        </w:tabs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ВОСПИТАТЕЛИ ГРУППЫ №2 «КЛУБНИЧКА»</w:t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7447"/>
      </w:tblGrid>
      <w:tr>
        <w:trPr/>
        <w:tc>
          <w:tcPr>
            <w:tcW w:w="3041" w:type="dxa"/>
            <w:vMerge w:val="restart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115570</wp:posOffset>
                  </wp:positionV>
                  <wp:extent cx="709295" cy="1008380"/>
                  <wp:effectExtent l="0" t="0" r="109855" b="109855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18235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Группа №2 «Клубничка»</w:t>
            </w:r>
          </w:p>
        </w:tc>
      </w:tr>
      <w:tr>
        <w:trPr/>
        <w:tc>
          <w:tcPr>
            <w:tcW w:w="3041" w:type="dxa"/>
            <w:vMerge w:val="continue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20955</wp:posOffset>
                  </wp:positionV>
                  <wp:extent cx="828675" cy="8191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ребельная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524" w:hRule="atLeast"/>
        </w:trPr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.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 работы в МДОУ </w:t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е педагогическое училище,  г. Серпухов.  специальность  - воспитатель детского сада, квалификация - воспитатель детского сада. 1986-1988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13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, курсы «Современные подходы к оздоровлению детей в детском саду», 72 час., 20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Педагогическая академия, курсы «Обучение и развитие дошкольников», 72 час., 20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СУ,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сы по теме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атуса семьи как демографического ресурса России»», 72 час., 2010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МО АСОУ, г. Москва, курсы «Актуальные проблемы физического развития ребёнка в условиях реализации ФГОС дошкольного образования», 72 час., 2014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ДОУ, 20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Управления образования, 20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ДОУ, 2013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едагогическая олимпиада «Знаем! Помним! Гордимся!», диплом участника, 20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на соискание премии Губернатора Московской области в сфере образования, диплом участника, 2013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малая спортивная олимпиада «Спортландия», диплом участника, 200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рисунков, «Куда спешат красные машины?», грамота участника, 201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малая спортивная олимпиада «Надежда, опора, доброта и сила», грамота 2 место, 20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малая спортивная олимпиада для старших дошкольников, грамота 1 место, 2014</w:t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кр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каждом человеке есть солнце, только позвольте ему с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 пользователя</w:t>
            </w:r>
          </w:p>
        </w:tc>
        <w:tc>
          <w:tcPr>
            <w:tcW w:w="744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zagrebelnaya-elena-nikolaevn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7265"/>
      </w:tblGrid>
      <w:tr>
        <w:trPr/>
        <w:tc>
          <w:tcPr>
            <w:tcW w:w="3223" w:type="dxa"/>
            <w:vMerge w:val="restart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ragraph">
                    <wp:posOffset>97790</wp:posOffset>
                  </wp:positionV>
                  <wp:extent cx="775970" cy="1042670"/>
                  <wp:effectExtent l="0" t="0" r="109855" b="109855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52525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Группа №2 «Клубничка»</w:t>
            </w:r>
          </w:p>
        </w:tc>
      </w:tr>
      <w:tr>
        <w:trPr/>
        <w:tc>
          <w:tcPr>
            <w:tcW w:w="3223" w:type="dxa"/>
            <w:vMerge w:val="continue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46425</wp:posOffset>
                  </wp:positionH>
                  <wp:positionV relativeFrom="paragraph">
                    <wp:posOffset>106680</wp:posOffset>
                  </wp:positionV>
                  <wp:extent cx="828675" cy="8191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овкова Юлия Анатольевна</w:t>
            </w:r>
          </w:p>
        </w:tc>
      </w:tr>
      <w:tr>
        <w:trPr/>
        <w:tc>
          <w:tcPr>
            <w:tcW w:w="322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524" w:hRule="atLeast"/>
        </w:trPr>
        <w:tc>
          <w:tcPr>
            <w:tcW w:w="322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</w:tr>
      <w:tr>
        <w:trPr/>
        <w:tc>
          <w:tcPr>
            <w:tcW w:w="322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72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 работы в МДОУ </w:t>
            </w:r>
          </w:p>
        </w:tc>
        <w:tc>
          <w:tcPr>
            <w:tcW w:w="72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322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- ФГБОУ ВПО «Российский государственный социальный университет»,  «Педагогика. Технологии, методы преподавания педагогических и социально-педагогических дисциплин», 2015 г.</w:t>
            </w:r>
          </w:p>
        </w:tc>
      </w:tr>
      <w:tr>
        <w:trPr/>
        <w:tc>
          <w:tcPr>
            <w:tcW w:w="322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МО АСОУ, г. Москва, курсы «Актуальные проблемы развития детей дошкольного возраста в условиях реализации ФГОС дошкольного образования», 72 час., 2016</w:t>
            </w:r>
          </w:p>
        </w:tc>
      </w:tr>
      <w:tr>
        <w:trPr/>
        <w:tc>
          <w:tcPr>
            <w:tcW w:w="322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72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мотр-конкурс «Прочитайте книжки дочке и сынишке», грамота участника, 2011</w:t>
            </w:r>
          </w:p>
        </w:tc>
      </w:tr>
      <w:tr>
        <w:trPr/>
        <w:tc>
          <w:tcPr>
            <w:tcW w:w="322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Осенний калейдоскоп», диплом 3 место</w:t>
            </w:r>
          </w:p>
        </w:tc>
      </w:tr>
      <w:tr>
        <w:trPr/>
        <w:tc>
          <w:tcPr>
            <w:tcW w:w="322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кр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лыбка и доброе сердце способны творить чуде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nsportal.ru/zagrebelnaya-elena-nikolaevn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18:00Z</dcterms:created>
  <dc:creator>Ольга Зайцева</dc:creator>
  <dc:description/>
  <cp:keywords/>
  <dc:language>en-US</dc:language>
  <cp:lastModifiedBy>сад</cp:lastModifiedBy>
  <dcterms:modified xsi:type="dcterms:W3CDTF">2016-09-04T06:38:00Z</dcterms:modified>
  <cp:revision>102</cp:revision>
  <dc:subject/>
  <dc:title/>
</cp:coreProperties>
</file>