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ВОСПИТАТЕЛЬ ГРУППЫ №1«МАЛИНКА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13"/>
      </w:tblGrid>
      <w:tr>
        <w:trPr/>
        <w:tc>
          <w:tcPr>
            <w:tcW w:w="287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9055</wp:posOffset>
                  </wp:positionV>
                  <wp:extent cx="756920" cy="995045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0490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1«Малин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48260</wp:posOffset>
                  </wp:positionV>
                  <wp:extent cx="784225" cy="775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а Антонина Александровна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 – Зуевское педагогическое училище,  специальность  - дошкольное воспитание, квалификация - воспитатель дошкольного учреж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-1989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2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Повышение статуса семьи как демографического ресурса России», 72 час.,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курсы «Конструирование как средство развития творческих способностей детей старшего дошкольного возраста», 72 час.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стринский педколледж МО, курсы «Развитие профессиональных компетенций педагога дошкольной организации (в условиях реализации ФГОС дошкольного образования)», 18.час., 2014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педагогиче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м! Помним! Гордимся!», диплом лауреата, 201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 конкурс «Выставка-ярмарка методических идей» в номинации «Методический сундучок», грамота лауреата, 20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Дидактическая игра в образовании дошкольников», диплом участника, 2012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Корней Чуковский», 2 место,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Корней Чуковский», 3 место,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Задарки для Деда Мороза», грамота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каждого ребенка есть право на счастье. У каждого взрослого есть право дать это счастье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fedorova-antonina-aleksandr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fedorova-antonin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sportal.ru/fedorova-antonina-aleksandrovna" TargetMode="External"/><Relationship Id="rId5" Type="http://schemas.openxmlformats.org/officeDocument/2006/relationships/hyperlink" Target="http://nsportal.ru/fedorova-anton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09-04T06:39:00Z</dcterms:modified>
  <cp:revision>102</cp:revision>
  <dc:subject/>
  <dc:title/>
</cp:coreProperties>
</file>