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12" w:before="0" w:after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4048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2"/>
          <w:szCs w:val="42"/>
        </w:rPr>
        <w:t>Что такое образовательные стандарты</w:t>
      </w:r>
    </w:p>
    <w:p>
      <w:pPr>
        <w:pStyle w:val="Heading1"/>
        <w:shd w:fill="FFFFFF" w:val="clear"/>
        <w:spacing w:lineRule="atLeast" w:line="312" w:before="0" w:after="0"/>
        <w:jc w:val="center"/>
        <w:textAlignment w:val="baseline"/>
        <w:rPr>
          <w:color w:val="FF0000"/>
          <w:sz w:val="42"/>
          <w:szCs w:val="42"/>
        </w:rPr>
      </w:pPr>
      <w:r>
        <w:rPr>
          <w:color w:val="FF0000"/>
          <w:sz w:val="42"/>
          <w:szCs w:val="42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>
          <w:sz w:val="42"/>
          <w:szCs w:val="42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rStyle w:val="StrongEmphasis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49340" cy="3657600"/>
            <wp:effectExtent l="0" t="0" r="0" b="0"/>
            <wp:wrapTight wrapText="bothSides">
              <wp:wrapPolygon edited="0">
                <wp:start x="-22" y="0"/>
                <wp:lineTo x="-22" y="-85852"/>
                <wp:lineTo x="21600" y="-85852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339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5486"/>
                            <a:gd name="adj2" fmla="val 2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ГОС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5.7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ГОС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Что такое Федеральный государственный стандарт дошкольного образования?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едеральные государственные стандарты устанавливаются в Российской Федерации в соответствии с требованием статьи 12 «Закона об образовании» и согласно статье 2 пункту 6 нового закона «Об образовании» представляют собой «совокупность обязательных требований к дошкольному образованию, утвержденных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образования»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Что является отличительной особенностью Стандарта?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первые в 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 — поддержка разнообразия детства через создание условий социальной ситуации содействия взрослых и детей ради развития способностей каждого ребенка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 настоящее время дошкольное образование населению Российской Федерации предоставляется в различных моделях и формах, значительно различающихся и по условиям осуществления образовательного процесса, и 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 условиях, не адекватных возрасту детей дошкольного возраста. ФГОС ДО осуществляет нормативно-правовое регулирование содержания, условий и результатов дошкольного образования в 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 результатов освоения основной общеобразовательной программы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Что является основными целями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ФГОС ДО?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я государством равенства возможностей для каждого ребенка в получении качественного дошкольного образова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еспечение государственных гарантий уровня и качества образования на основе единства обязательных требований к условиям реализации основных образовательных программ, их структуре и результатам освое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хранения единства образовательного пространства РФ относительно уровня дошкольного образования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Именно стандарт как нормативный правовой документ призван обеспечить достижение каждому ребенку независимо от национальных, территориальных, имущественных и других различий возможность достижения необходимого и достаточного уровня развития для последующего успешного обучения на следующем уровне системы непрерывного образования России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Каковы основные принципы устанавливает ФГОС ДО?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ддержки разнообразия детст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охранения уникальности и самоценности дошкольного детства как важного этапа в общем развитии человека;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оздания благоприятной социальной ситуации развития каждого ребенка в соответствии с его возрастными и индивидуальными особенностями и склонностями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Какие требования выдвигает ФГОС ДО?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тандарт выдвигает три группы требований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1.  </w:t>
      </w:r>
      <w:r>
        <w:rPr>
          <w:sz w:val="32"/>
          <w:szCs w:val="32"/>
        </w:rPr>
        <w:t> </w:t>
      </w:r>
      <w:r>
        <w:rPr>
          <w:sz w:val="32"/>
          <w:szCs w:val="32"/>
          <w:u w:val="single"/>
        </w:rPr>
        <w:t>Требования к структуре образовательной программы дошкольного образова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2.  </w:t>
      </w:r>
      <w:r>
        <w:rPr>
          <w:sz w:val="32"/>
          <w:szCs w:val="32"/>
          <w:u w:val="single"/>
        </w:rPr>
        <w:t> Требования к условиям реализации образовательной программы дошкольного образования, которые включают в себя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1. Требования к 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2. К развивающей предметно-пространственной среде;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едметно-развивающая среда обеспечивает максимальную реализацию образовательного потенциала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Доступность среды предполагает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свободный доступ воспитанников к играм, игрушкам, материалам, пособиям, обеспечивающих все основные виды деятельност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32"/>
          <w:szCs w:val="32"/>
        </w:rPr>
        <w:t>2.3. К кадровым условиям реализации основной образовательной программы дошкольного образова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4. К материально-техническим условиям реализации основной образовательной программы дошкольного образова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2.5. К финансовым условиям реализации основной образовательной программы дошкольного образования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> </w:t>
      </w:r>
      <w:r>
        <w:rPr>
          <w:sz w:val="32"/>
          <w:szCs w:val="32"/>
          <w:u w:val="single"/>
        </w:rPr>
        <w:t>Требования к результатам освоения образовательной программы дошкольного образования.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ФГОС образовательные области: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оциально – коммуникативное развитие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исвоение норм и ценностей, принятых в обществе, включая моральные и нравственные ценност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общения и взаимодействия ребёнка со взрослыми и сверстникам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готовности к совместной деятельност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уважительного отношения и чувства принадлежности к своей семье и сообществу детей и взрослых в организаци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позитивных установок к различным видам труда и творчества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32"/>
          <w:szCs w:val="32"/>
        </w:rPr>
        <w:t>формирование основ безопасности в быту, социуме, природе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Познавательное развитие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интересов детей, любознательности и познавательной мотиваци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познавательных действий, становление созна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воображения и творческой активност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, покое, причинах и следствиях и др.)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Речевое развитие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ладение речью как средством общени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богащение активного словаря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связной, грамматически правильной диалогической и монологической реч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речевого творчества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звуковой и интонационной культуры речи, фонематического слуха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звуковой аналитико – синтетической активности как предпосылки обучения грамоте.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textAlignment w:val="baseline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Художественно — эстетическое развитие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тановление эстетического отношения к окружающему миру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элементарных представлений о видах искусства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осприятие музыки, художественной литературы, фольклора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тимулирование сопереживания персонажам художественных произведений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Физическое развитие: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физических качеств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авильное выполнение основных движений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ирование начальных представлений о некоторых видах спорта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владение подвижными играми с правилами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тановление целенаправленности и саморегуляции в двигательной сфере;</w:t>
      </w:r>
    </w:p>
    <w:p>
      <w:pPr>
        <w:pStyle w:val="Style14"/>
        <w:spacing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владение элементарными нормами и правилами здорового образа жизни.</w:t>
      </w:r>
    </w:p>
    <w:p>
      <w:pPr>
        <w:pStyle w:val="Style14"/>
        <w:spacing w:lineRule="atLeast" w:line="48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48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48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48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lineRule="atLeast" w:line="480" w:before="0" w:after="0"/>
        <w:jc w:val="both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lineRule="atLeast" w:line="48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480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5:00Z</dcterms:created>
  <dc:creator>Ольга Зайцева</dc:creator>
  <dc:description/>
  <cp:keywords/>
  <dc:language>en-US</dc:language>
  <cp:lastModifiedBy>Admin</cp:lastModifiedBy>
  <dcterms:modified xsi:type="dcterms:W3CDTF">2015-12-22T10:03:00Z</dcterms:modified>
  <cp:revision>5</cp:revision>
  <dc:subject/>
  <dc:title/>
</cp:coreProperties>
</file>