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</w:t>
        <w:tab/>
        <w:tab/>
        <w:t xml:space="preserve">                              </w:t>
        <w:tab/>
        <w:tab/>
        <w:t xml:space="preserve">   № ____________/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Кли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ОСНОВНОЙ ДЕЯТЕЛЬНО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итогах районного конкурса                                                     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Птичий звон в юбилейную дату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ышит наша родная земля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планом работы Управления образования Администрации Клинского муниципального района на 2016 - 2017 учебный год,  в период с 27 января по 01 февраля прошёл районный конкурс «Птичий звон в юбилейную дату слышит наша родная земля»,  на который были представлены 83 творческие работы (поделки – кормушки для подкормки птиц). По результатам провед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ЫВАЮ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.Утвердить решение жюри районного конкурса «Птичий звон в юбилейную дату слышит наша родная земл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.Признать победителями следующие образовательные организации:</w:t>
      </w:r>
      <w:r>
        <w:rPr>
          <w:color w:val="000000"/>
          <w:sz w:val="28"/>
          <w:szCs w:val="28"/>
        </w:rPr>
        <w:t xml:space="preserve"> МДОУ ЦД "ЖЕМЧУЖИНКА", МДОУ-Д/С№14 «ЗОЛОТОЙ КЛЮЧИК», </w:t>
      </w:r>
      <w:r>
        <w:rPr>
          <w:sz w:val="28"/>
          <w:szCs w:val="28"/>
        </w:rPr>
        <w:t>МОО – СОШ С УГЛУБЛЕННЫМ ИЗУЧЕНИЕМ ОТДЕЛЬНЫХ ПРЕДМЕТОВ №7, МОУ – Петровская школа "СОДРУЖЕСТВО", МОУ – ЛИЦЕЙ № 10 имени Д.И. Менделее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градить грамотами Управления образования победителей и участников районного  конкурса  (приложение 1, 2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уководителям образовательных организаций изыскать возможность поощрить обучающихся, подготовивших кормушки для подкормки птиц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 Объявить благодарность с занесением в трудовую книжку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за участие в районном мероприятии руководителям и педагогам образовательных организаций  (в соответствии с  представленными работами – приложение 1,2)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организацию и проведение конкурса сотрудникам Управления образования Администрации Клинского муниципального района, методистам МУ «Методический кабинет», членам организационного комитета, жюри конкурса  (приложение 3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о. начальник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инского муниципального района                   </w:t>
        <w:tab/>
        <w:tab/>
        <w:tab/>
        <w:t xml:space="preserve">  Е.Б. Кожен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Исполнитель: В.Л. Гурее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Орг-1,  Гуреев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 к приказу</w:t>
      </w:r>
    </w:p>
    <w:p>
      <w:pPr>
        <w:pStyle w:val="Normal"/>
        <w:tabs>
          <w:tab w:val="clear" w:pos="720"/>
          <w:tab w:val="left" w:pos="66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________ от «_____» ___________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ОО, представившие творческие поделки – кормушки по подкормке п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1777"/>
        <w:gridCol w:w="4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, отдел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 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23 "АЛЕН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 Тригузов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20 "ВАСИЛ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20 "ВАСИЛЕ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ДОУ №7 "ВИШ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митриев Артем и папа Дмит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ДОУ №7 "ВИШ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ДОУ №7 "ВИШ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емья Башилов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ДОУ №7 "ВИШ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ДОУ №7 "ВИШ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ЦД "ЖЕМЧУЖ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душк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ина Варв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ЦД "ЖЕМЧУЖ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душк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Пол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ЦД "ЖЕМЧУЖ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душк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цкий Ант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урашк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яя В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юймовочк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урашк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 Геор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емок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26 "ЗВЕЗД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бурашк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Григ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ЦРР №38 "ИВ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ских Арс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ЦРР №38 "ИВ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ЦРР №38 "ИВ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шов Тим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ЦРР №38 "ИВ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атв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ЦРР №38 "ИВУ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 Макс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2 "КАЛ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йкина М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2 "КАЛ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ятников Артем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6 "КРИСТАЛЛ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21 "РАДУГ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21 "РАДУГА"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21 "РАДУГ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 Д/С № 25 "РОССИЯНО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хломят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С №11 "УЛЫБ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га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на А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3 "ЧЕБУРА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ласенко Крист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3 "ЧЕБУРА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3 "ЧЕБУРА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Тимоф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3 "ЧЕБУРА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3 "ЧЕБУРАШ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Я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8 "ЩЕЛКУНЧИ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ывных Макс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С №58 "ЩЕЛКУНЧИ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юта Веро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47 "ВЕТЕРО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 М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 55 "ИСКОР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чемучк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воспитателей с деть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41 "ОДУВАНЧИ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нов Сергей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28 "РОС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панова Улья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 42 "СВЕТЛЯЧО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цев Ва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 Ма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№ 48 "СНЕЖИ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Вик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 44 "СОС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С №9 "ТОПОЛЕК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50 "ЧАЙ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номики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 №51 "ЯГОД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зенцева Ли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-Д/С№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ОЙ КЛЮЧ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работ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№ 3 к приказу</w:t>
      </w:r>
    </w:p>
    <w:p>
      <w:pPr>
        <w:pStyle w:val="Normal"/>
        <w:tabs>
          <w:tab w:val="clear" w:pos="720"/>
          <w:tab w:val="left" w:pos="66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________ от «_____» ___________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  <w:r>
        <w:rPr>
          <w:color w:val="333333"/>
          <w:sz w:val="24"/>
          <w:szCs w:val="24"/>
        </w:rPr>
        <w:t>сотрудников Управления образования, методистов МУ «Методический кабинет», членов организационного комитета, жюри конкурса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Пугачёв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спитания и дошкольного образования Управления образования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айш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Самойленк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развития общего образования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Могилевец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рганизационно – правового отдел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Обманк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отдела развития общего образования Управления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Завальню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Методический каби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Завальню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«Методический каби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Лобу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«Методический каби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исл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«Методический каби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Мартимьян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олодёжной политики и информатизации МУ «Методический каби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ар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Е. Турченк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 – методической работе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оман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киб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Запрудска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Долга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УДО «ДОМ ДЕТСКОГО ТВОРЧЕСТВА»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сл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ечник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Глеб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 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Данили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МУДО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Никогося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 «СТАНЦИЯ ЮНЫХ ТЕХ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Захар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МУДО «СТАНЦИЯ ЮНЫХ ТЕХНИКО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Павлюченк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-  ГИМНАЗИЯ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Поспел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У -  ГИМНАЗИЯ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илостивенк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У -  ГИМНАЗИЯ №1-  ГИМНАЗИЯ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Кузьм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У -  ГИМНАЗИЯ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Чудинк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– ЛИЦЕЙ № 10 имени Д.И. Менделе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рокобок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У – ЛИЦЕЙ № 10 имени Д.И. Мендел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Ойста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О – СОШ С УГЛУБЛЕННЫМ ИЗУЧЕНИЕМ ОТДЕЛЬНЫХ ПРЕДМЕТОВ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Зазул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О – СОШ С УГЛУБЛЕННЫМ ИЗУЧЕНИЕМ ОТДЕЛЬНЫХ ПРЕДМЕТОВ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Ефимурк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МОО – СОШ С УГЛУБЛЕННЫМ ИЗУЧЕНИЕМ ОТДЕЛЬНЫХ ПРЕДМЕТОВ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лексее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О – СОШ С УГЛУБЛЕННЫМ ИЗУЧЕНИЕМ ОТДЕЛЬНЫХ ПРЕДМЕТОВ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Базут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 - СОШ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адано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У  - СОШ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еньши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ОУ  - СОШ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531" w:right="964" w:gutter="0" w:header="0" w:top="1077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right="-185" w:hanging="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Arial Unicode MS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1:00Z</dcterms:created>
  <dc:creator>Лилия</dc:creator>
  <dc:description/>
  <cp:keywords/>
  <dc:language>en-US</dc:language>
  <cp:lastModifiedBy>сад</cp:lastModifiedBy>
  <cp:lastPrinted>2017-02-07T11:06:00Z</cp:lastPrinted>
  <dcterms:modified xsi:type="dcterms:W3CDTF">2017-02-13T18:39:00Z</dcterms:modified>
  <cp:revision>53</cp:revision>
  <dc:subject/>
  <dc:title>УПРАВЛЕНИЕ ОБРАЗОВАНИЯ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